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^�[���G�f�B�^�[�ɗ��</w:t>
      </w:r>
      <w:r>
        <w:rPr>
          <w:rtl w:val="true"/>
        </w:rPr>
        <w:t>܂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G�`���l�h�w    V1.2102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pecial MAP Mode--          /     ���G�`���R�Q�j  V1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(C) 199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Ő��� Ver.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-�O----------����  ����͉���  ����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G�`���v�́A�p�^�[���G�f�B�^�[�Ƃ������̎p���̂̂</w:t>
      </w:r>
      <w:r>
        <w:rPr/>
        <w:t>悭�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ł��B�i����</w:t>
      </w:r>
      <w:r>
        <w:rPr>
          <w:rtl w:val="true"/>
        </w:rPr>
        <w:t>܂</w:t>
      </w:r>
      <w:r>
        <w:rPr/>
        <w:t>Ŏ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c�}���`�o�b�t�@�Ƃ�������������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ɂ����p�^�[���G�f�B�^�[�Ƃ͂����Ȃ������@�@�\���������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--�P----------����  �S��  ����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G�`���v�́A�</w:t>
      </w:r>
      <w:r>
        <w:rPr/>
        <w:t>𑜓</w:t>
      </w:r>
      <w:r>
        <w:rPr/>
        <w:t>x�Ȃǂ̈Ⴂ����A�</w:t>
      </w:r>
      <w:r>
        <w:rPr/>
        <w:t>傫���</w:t>
      </w:r>
      <w:r>
        <w:rPr/>
        <w:t>u�l�h�w�v(16�256�F�p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Q�j�v(32768�F�p)�ɂ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́A�</w:t>
      </w:r>
      <w:r>
        <w:rPr/>
        <w:t>𑜓</w:t>
      </w:r>
      <w:r>
        <w:rPr/>
        <w:t>x�ƁA�F�̎w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Ⴂ���</w:t>
      </w:r>
      <w:r>
        <w:rPr/>
        <w:t>痈����̂</w:t>
      </w:r>
      <w:r>
        <w:rPr/>
        <w:t>ŁA���̑��͂</w:t>
      </w:r>
      <w:r>
        <w:rPr>
          <w:rtl w:val="true"/>
        </w:rPr>
        <w:t>ق</w:t>
      </w:r>
      <w:r>
        <w:rPr/>
        <w:t>Ƃ�Ɠ����̋@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l�h�w�v�́A�X�ɁA�u�l�h�w�|�P�U�v(16�F�p)�ƁA�u�l�h�w�|�Q�T�U�v(256�F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e�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��̓}�E�X�łł��</w:t>
      </w:r>
      <w:r>
        <w:rPr>
          <w:rtl w:val="true"/>
        </w:rPr>
        <w:t>܂</w:t>
      </w:r>
      <w:r>
        <w:rPr/>
        <w:t>��</w:t>
      </w:r>
      <w:r>
        <w:rPr/>
        <w:t>B���A�L�[�{�[�h���Ȃ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-BASIC386 V1.1 L21�Ŏ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S���X�s�[�h���̉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K�E �t�@���^�r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L�̎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΂</w:t>
      </w:r>
      <w:r>
        <w:rPr>
          <w:rtl w:val="true"/>
        </w:rPr>
        <w:t>߂̑</w:t>
      </w:r>
      <w:r>
        <w:rPr/>
        <w:t>ȉ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`�r�h�b�ō���90�x��]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J��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��`�o�b�t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��������������ł���END (BASIC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�t�@�C���𒲂</w:t>
      </w:r>
      <w:r>
        <w:rPr/>
        <w:t>ׂ</w:t>
      </w:r>
      <w:r>
        <w:rPr/>
        <w:t>鎞�</w:t>
      </w:r>
      <w:r>
        <w:rPr/>
        <w:t>Ɏ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Ȉ� ���� �</w:t>
      </w:r>
      <w:r>
        <w:rPr/>
        <w:t>摜�</w:t>
      </w:r>
      <w:r>
        <w:rPr/>
        <w:t>f�[�^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�P�U���Q�T�U�̂R�Q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ȂǂȂ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>l�h�w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V�X�e���^���j���[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IFF�e���[�h�ϊ��k�n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ȈՔłl�`�o�G�f�B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�s���u�Q�D�P�����N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t�@�C���T�C�Y�D�</w:t>
      </w:r>
      <w:r>
        <w:rPr/>
        <w:t>掞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>R�Q�j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p�^�[���d�ˍ��</w:t>
      </w:r>
      <w:r>
        <w:rPr/>
        <w:t>킹�</w:t>
      </w:r>
      <w:r>
        <w:rPr/>
        <w:t>@�\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v���C�g�ҏW�ƃt�@�C�����S�</w:t>
      </w:r>
      <w:r>
        <w:rPr/>
        <w:t>݊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b�t�@�@�A�j���[�V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  �A���r�f�I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�</w:t>
      </w:r>
      <w:r>
        <w:rPr/>
        <w:t>t�@�C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t�@�̃f�[�^��A�</w:t>
      </w:r>
      <w:r>
        <w:rPr>
          <w:rtl w:val="true"/>
        </w:rPr>
        <w:t>ۑ</w:t>
      </w:r>
      <w:r>
        <w:rPr/>
        <w:t>��</w:t>
      </w:r>
      <w:r>
        <w:rPr/>
        <w:t>A�ǂ</w:t>
      </w:r>
      <w:r>
        <w:rPr>
          <w:rtl w:val="true"/>
        </w:rPr>
        <w:t>ݍ</w:t>
      </w:r>
      <w:r>
        <w:rPr/>
        <w:t>��݁</w:t>
      </w:r>
      <w:r>
        <w:rPr/>
        <w:t>A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̓�o�͂�A�ł��</w:t>
      </w:r>
      <w:r>
        <w:rPr/>
        <w:t>邾�����</w:t>
      </w:r>
      <w:r>
        <w:rPr/>
        <w:t>j���[�o�[�ɔz�u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t�@�C���͂s�h�e�e�ŁA���̑��Ɏg���₷�����Ȍ`���ł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ō��Ă���̂Ńt�@�C���Z���N�^�͂���</w:t>
      </w:r>
      <w:r>
        <w:rPr>
          <w:rtl w:val="true"/>
        </w:rPr>
        <w:t>܂</w:t>
      </w:r>
      <w:r>
        <w:rPr/>
        <w:t>��񂪁</w:t>
      </w:r>
      <w:r>
        <w:rPr/>
        <w:t>A��U�I��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̓������[���Ɏc��Ă��āA�b�n�m�s�h�m�t�d���ł���</w:t>
      </w:r>
      <w:r>
        <w:rPr/>
        <w:t>悤�</w:t>
      </w:r>
      <w:r>
        <w:rPr/>
        <w:t>ɂȂ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̊m�F�Ȃǂ́A����</w:t>
      </w:r>
      <w:r>
        <w:rPr/>
        <w:t>𗘗</w:t>
      </w:r>
      <w:r>
        <w:rPr/>
        <w:t>p���Ă��������B�i�a�`�r�h�b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</w:t>
      </w:r>
      <w:r>
        <w:rPr/>
        <w:t>r�f�I��o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`���́A�r�f�I�Ƃ̘A�̂�A���͂ɃT�|�[�g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I�f�B�W�^�C�Y(123-&gt;XOO)��͂��</w:t>
      </w:r>
      <w:r>
        <w:rPr>
          <w:rtl w:val="true"/>
        </w:rPr>
        <w:t>߁</w:t>
      </w:r>
      <w:r>
        <w:rPr/>
        <w:t>A�A����</w:t>
      </w:r>
      <w:r>
        <w:rPr/>
        <w:t>荞��</w:t>
      </w:r>
      <w:r>
        <w:rPr/>
        <w:t>(123-&gt;XX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ł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--�Q----------����  �͂��</w:t>
      </w:r>
      <w:r>
        <w:rPr>
          <w:rtl w:val="true"/>
        </w:rPr>
        <w:t>߂</w:t>
      </w:r>
      <w:r>
        <w:rPr/>
        <w:t>邼  ����</w:t>
      </w:r>
      <w:r>
        <w:rPr/>
        <w:t>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t�@�C���͂R��</w:t>
      </w:r>
      <w:r>
        <w:rPr>
          <w:rtl w:val="true"/>
        </w:rPr>
        <w:t>ނ</w:t>
      </w:r>
      <w:r>
        <w:rPr/>
        <w:t>���̂</w:t>
      </w:r>
      <w:r>
        <w:rPr/>
        <w:t>ŁA�e���ɂ������̂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FF-BASIC386�p          �uOEKAKI??.BA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s�n�r V2.1 L20�p  �uGpen??? .EX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s�n�r V1.1 L30�p  �uGpen???1.EXP�v(V1.1L21E�ŃR���p�C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Gpen???.BAS�v�R���p�C���p�ύX�_(�R���p�C�����̓}�[�W����</w:t>
      </w:r>
      <w:r>
        <w:rPr/>
        <w:t>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j�������[�</w:t>
      </w:r>
      <w:r>
        <w:rPr/>
        <w:t>𑽂��</w:t>
      </w:r>
      <w:r>
        <w:rPr/>
        <w:t>g�������</w:t>
      </w:r>
      <w:r>
        <w:rPr/>
        <w:t>ꍇ�́</w:t>
      </w:r>
      <w:r>
        <w:rPr/>
        <w:t>ATownsOS V1.1����V1.1�p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</w:t>
      </w:r>
      <w:r>
        <w:rPr/>
        <w:t>A�ł��</w:t>
      </w:r>
      <w:r>
        <w:rPr/>
        <w:t>邾�������̃������</w:t>
      </w:r>
      <w:r>
        <w:rPr/>
        <w:t>[��m�</w:t>
      </w:r>
      <w:r>
        <w:rPr>
          <w:rtl w:val="true"/>
        </w:rPr>
        <w:t>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T�C�h���[�N�E�q�`�l�f�B�X�N�E�d�l�r�c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ꂾ���</w:t>
      </w:r>
      <w:r>
        <w:rPr/>
        <w:t>g����o�b�t�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j���G�`���́A�����̃������[��m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[�G���A�̑</w:t>
      </w:r>
      <w:r>
        <w:rPr/>
        <w:t>傫�</w:t>
      </w:r>
      <w:r>
        <w:rPr>
          <w:rtl w:val="true"/>
        </w:rPr>
        <w:t>߂̢</w:t>
      </w:r>
      <w:r>
        <w:rPr/>
        <w:t>F-BASIC386 V1.1�����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ŁAF-BASIC386 V2.1�ɂ͊��S�ɑΉ����Ă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ʃ��[�h�E�W���t�H���g�E�c�k�k�������[�@�O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菉���</w:t>
      </w:r>
      <w:r>
        <w:rPr/>
        <w:t>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̏�</w:t>
      </w:r>
      <w:r>
        <w:rPr/>
        <w:t>Ԃɐ</w:t>
      </w:r>
      <w:r>
        <w:rPr>
          <w:rtl w:val="true"/>
        </w:rPr>
        <w:t>ݒ</w:t>
      </w:r>
      <w:r>
        <w:rPr/>
        <w:t>肵�</w:t>
      </w:r>
      <w:r>
        <w:rPr/>
        <w:t>Ă���A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j���G�`���l�h�w�́AV2.1�̃R���p�C���ł́A�������[�</w:t>
      </w:r>
      <w:r>
        <w:rPr>
          <w:rtl w:val="true"/>
        </w:rPr>
        <w:t>ߖ</w:t>
      </w:r>
      <w:r>
        <w:rPr/>
        <w:t>�̃</w:t>
      </w:r>
      <w:r>
        <w:rPr/>
        <w:t>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/>
        <w:t>傫������</w:t>
      </w:r>
      <w:r>
        <w:rPr/>
        <w:t>݂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--�R----����  �e���̂���Ȃ�́i�}�E�X����E��ʁj  ����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ȑ���́A�}�E�X�ōs���</w:t>
      </w:r>
      <w:r>
        <w:rPr>
          <w:rtl w:val="true"/>
        </w:rPr>
        <w:t>܂</w:t>
      </w:r>
      <w:r>
        <w:rPr/>
        <w:t>��</w:t>
      </w:r>
      <w:r>
        <w:rPr/>
        <w:t>B�}�E�X�͉E�{�^����L��Ɏ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��</w:t>
      </w:r>
      <w:r>
        <w:rPr/>
        <w:t>ȒP�ɑf�����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</w:t>
      </w:r>
      <w:r>
        <w:rPr/>
        <w:t>o�b�t�@ �� �ҏW�E�B���h�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ɂ́A�</w:t>
      </w:r>
      <w:r>
        <w:rPr/>
        <w:t>傫�</w:t>
      </w:r>
      <w:r>
        <w:rPr/>
        <w:t>Șg���Q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X�e���\�t�g�̃X�v���C�g�ҏW�Ƃ͋t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 ��   �o�b�t�@   ���i�o�^�σp�^�[���E�B���h�E�̗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</w:t>
      </w:r>
      <w:r>
        <w:rPr/>
        <w:t>ҏW�E�B���h�E���i�����ĕҏW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o�b�t�@�̓}���`�o�b�t�@�������[�Ƃ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�]�����ƂȂ��g��Ċ��̃f�[�^���x�Ɉ�����</w:t>
      </w:r>
      <w:r>
        <w:rPr/>
        <w:t>悤�</w:t>
      </w:r>
      <w:r>
        <w:rPr/>
        <w:t>ɂ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̑��</w:t>
      </w:r>
      <w:r>
        <w:rPr/>
        <w:t>݂</w:t>
      </w:r>
      <w:r>
        <w:rPr/>
        <w:t>ɍ��</w:t>
      </w:r>
      <w:r>
        <w:rPr/>
        <w:t>킹�</w:t>
      </w:r>
      <w:r>
        <w:rPr/>
        <w:t>ăf�[�^�̈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`�l�f�B�X�N��v���O�������c��</w:t>
      </w:r>
      <w:r>
        <w:rPr>
          <w:rtl w:val="true"/>
        </w:rPr>
        <w:t>߂</w:t>
      </w:r>
      <w:r>
        <w:rPr/>
        <w:t>΁A�t�Ɍ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</w:t>
      </w:r>
      <w:r>
        <w:rPr/>
        <w:t>e�ʂ̃������[��ȒP�Ɏg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ȗV�сH��A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̏�ɁA�ҏW�p�^�[����T�C�Y�E�B���h�E�i�ȉ� �p�l���j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p�l���ɂ́A�e��T�C�Y������A�o�b�t�@���̂��</w:t>
      </w:r>
      <w:r>
        <w:rPr>
          <w:rtl w:val="true"/>
        </w:rPr>
        <w:t>ڃ</w:t>
      </w:r>
      <w:r>
        <w:rPr/>
        <w:t>p�l���Ƃ��ĕ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i�ҏW�E�B���h�E�́A���̃p�l����g�</w:t>
      </w:r>
      <w:r>
        <w:rPr/>
        <w:t>債����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́A��̎l�p�̓��񂾃A�C�R���̃{�^������ƕ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�́A�T�C�Y�ύX���Ƀ������[�ɕ</w:t>
      </w:r>
      <w:r>
        <w:rPr>
          <w:rtl w:val="true"/>
        </w:rPr>
        <w:t>ۊ</w:t>
      </w:r>
      <w:r>
        <w:rPr/>
        <w:t>ǂ����̂ŁA�ʂ̃p�l�����d�Ȃ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���</w:t>
      </w:r>
      <w:r>
        <w:rPr/>
        <w:t>[�h�X�C�b�`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</w:t>
      </w:r>
      <w:r>
        <w:rPr/>
        <w:t>㕔���</w:t>
      </w:r>
      <w:r>
        <w:rPr/>
        <w:t>[�̂l�n�c�d�{�^���́A���[�h�ύX�{�^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l�h�w�v    �P�U�F   ��   �Q�T�U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R�Q�j�v     �W��    ��  �r�f�I�o�́i�X�v���C�g�I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́</w:t>
      </w:r>
      <w:r>
        <w:rPr/>
        <w:t>A���[�h�</w:t>
      </w:r>
      <w:r>
        <w:rPr/>
        <w:t>ؑ</w:t>
      </w:r>
      <w:r>
        <w:rPr/>
        <w:t>ւ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���</w:t>
      </w:r>
      <w:r>
        <w:rPr/>
        <w:t>j���[�o�[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̏�ɂ́A�u�Q�D�P�^�C�v�̃��j��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`��32K�̕�ł́A���j���[�o�[������ł��Ȃ�����̂ŁAMIX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[�ɂ���@�\�́A�</w:t>
      </w:r>
      <w:r>
        <w:rPr>
          <w:rtl w:val="true"/>
        </w:rPr>
        <w:t>ق</w:t>
      </w:r>
      <w:r>
        <w:rPr/>
        <w:t>Ƃ�ǃL�[�R�}���h�ł̓�͂ɂȂ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΂�����̕�</w:t>
      </w:r>
      <w:r>
        <w:rPr/>
        <w:t>֗��</w:t>
      </w:r>
      <w:r>
        <w:rPr/>
        <w:t>Ȃ̂ŁAMIX�̕�ŃL�[�����}�X�^�[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Ȃ���A�w���v�͂���</w:t>
      </w:r>
      <w:r>
        <w:rPr>
          <w:rtl w:val="true"/>
        </w:rPr>
        <w:t>܂</w:t>
      </w:r>
      <w:r>
        <w:rPr/>
        <w:t>���</w:t>
      </w:r>
      <w:r>
        <w:rPr/>
        <w:t>B�s�h�e�e�ŊȒP�ȃ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ǂ��Ă��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{�[�h�ɂ���@�\�̈</w:t>
      </w:r>
      <w:r>
        <w:rPr/>
        <w:t>ꕔ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�@�C��  ��      �s�h�e�e�ȂǁA�e��f�[�^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</w:t>
      </w:r>
      <w:r>
        <w:rPr/>
        <w:t>ҏW��   ��      �ҏW���p�̋@�\�̈</w:t>
      </w:r>
      <w:r>
        <w:rPr/>
        <w:t>ꕔ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o�b�t�@  ��      �o�b�t�@�p�̋@�\�̂</w:t>
      </w:r>
      <w:r>
        <w:rPr>
          <w:rtl w:val="true"/>
        </w:rPr>
        <w:t>ق</w:t>
      </w:r>
      <w:r>
        <w:rPr/>
        <w:t>�̈ꕔ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摜����  ��      �摜�</w:t>
      </w:r>
      <w:r>
        <w:rPr/>
        <w:t>ϊ���A���A�r�f�I��ʂ̎�</w:t>
      </w:r>
      <w:r>
        <w:rPr/>
        <w:t>荞�</w:t>
      </w:r>
      <w:r>
        <w:rPr/>
        <w:t>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�</w:t>
      </w:r>
      <w:r>
        <w:rPr/>
        <w:t>`�</w:t>
      </w:r>
      <w:r>
        <w:rPr/>
        <w:t>惁�</w:t>
      </w:r>
      <w:r>
        <w:rPr/>
        <w:t>j���[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  �`�</w:t>
      </w:r>
      <w:r>
        <w:rPr/>
        <w:t>惁�</w:t>
      </w:r>
      <w:r>
        <w:rPr/>
        <w:t>j���[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㔼�����</w:t>
      </w:r>
      <w:r>
        <w:rPr/>
        <w:t>ҏW���p�ŁA��ʓI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o�b�t�@�p�ŁA���ɂ͂Ȃ��</w:t>
      </w:r>
      <w:r>
        <w:rPr/>
        <w:t>悤�</w:t>
      </w:r>
      <w:r>
        <w:rPr/>
        <w:t>Ȋe��@�\���</w:t>
      </w:r>
      <w:r>
        <w:rPr/>
        <w:t>葵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o�n�h�s�̂</w:t>
      </w:r>
      <w:r>
        <w:rPr>
          <w:rtl w:val="true"/>
        </w:rPr>
        <w:t>ݑ</w:t>
      </w:r>
      <w:r>
        <w:rPr/>
        <w:t>S��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�</w:t>
      </w:r>
      <w:r>
        <w:rPr/>
        <w:t>J���[�E�B���h�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́� �J���[�E�B���h�E 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ŐF��I��ŁA�ҏW����o�b�t�@�ŕ`���F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h�w�|�P�U�ł́A�P�U�F�����C�Ȃ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h�w�|�Q�T�U�C�R�Q�j�ł́A�f�D�q�D�a�̎O���F�ŐF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���G�`���̓���̈�ƂȂ�Ă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̉������ɁA���ɂł���F�̖</w:t>
      </w:r>
      <w:r>
        <w:rPr>
          <w:rtl w:val="true"/>
        </w:rPr>
        <w:t>ڈ</w:t>
      </w:r>
      <w:r>
        <w:rPr/>
        <w:t>�</w:t>
      </w:r>
      <w:r>
        <w:rPr/>
        <w:t>ƂȂ��̂��o��</w:t>
      </w:r>
      <w:r>
        <w:rPr/>
        <w:t>悤�</w:t>
      </w:r>
      <w:r>
        <w:rPr/>
        <w:t>ɂȂ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킩��</w:t>
      </w:r>
      <w:r>
        <w:rPr/>
        <w:t>ɂ����F��f�����T�����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b�N�����{�^���ɁA�F��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��b�g���T�|�[�g�@�^�C���p�^�[���E�������Ȃǂ�g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r�o�n�h�s  ��  �i�`�</w:t>
      </w:r>
      <w:r>
        <w:rPr/>
        <w:t>惁�</w:t>
      </w:r>
      <w:r>
        <w:rPr/>
        <w:t>j���[�̋@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ʏ�̍D���ȐF��z�����ă{�^���ɃZ�b�g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ʑS��ǂ��ɂ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b�N�����{�^���ɁA���̏</w:t>
      </w:r>
      <w:r>
        <w:rPr/>
        <w:t>ꏊ�̐</w:t>
      </w:r>
      <w:r>
        <w:rPr/>
        <w:t>F��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g���ƁA���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X�v���C�g�ҏW��GET COLOR�</w:t>
      </w:r>
      <w:r>
        <w:rPr/>
        <w:t>炵����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�</w:t>
      </w:r>
      <w:r>
        <w:rPr/>
        <w:t>y���T�C�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E�B���h�E�̏�A�</w:t>
      </w:r>
      <w:r>
        <w:rPr>
          <w:rtl w:val="true"/>
        </w:rPr>
        <w:t>ۂ</w:t>
      </w:r>
      <w:r>
        <w:rPr/>
        <w:t>��</w:t>
      </w:r>
      <w:r>
        <w:rPr/>
        <w:t>Q���Ȃ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y���T�C�Y��w�</w:t>
      </w:r>
      <w:r>
        <w:rPr/>
        <w:t>肷�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~�A���Ȃǂ́A�o�b�t�@�ւ̕`��@�\�Ŏg���y���̃T�C�Y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l�h�w�v�ł́A�y���̌`��R�ɕύX�ł��</w:t>
      </w:r>
      <w:r>
        <w:rPr>
          <w:rtl w:val="true"/>
        </w:rPr>
        <w:t>܂</w:t>
      </w:r>
      <w:r>
        <w:rPr/>
        <w:t>��</w:t>
      </w:r>
      <w:r>
        <w:rPr/>
        <w:t>B�`��́A�p�l�����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^�w�</w:t>
      </w:r>
      <w:r>
        <w:rPr/>
        <w:t>葋��</w:t>
      </w:r>
      <w:r>
        <w:rPr/>
        <w:t>N���b�N���Ă��΁A�p�l���̍���R�Q�~�R�Q�h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b�g����</w:t>
      </w:r>
      <w:r>
        <w:rPr>
          <w:rtl w:val="true"/>
        </w:rPr>
        <w:t>܂</w:t>
      </w:r>
      <w:r>
        <w:rPr/>
        <w:t>��</w:t>
      </w:r>
      <w:r>
        <w:rPr/>
        <w:t>B�i�p�l�����������</w:t>
      </w:r>
      <w:r>
        <w:rPr/>
        <w:t>ꍇ�</w:t>
      </w:r>
      <w:r>
        <w:rPr/>
        <w:t>A����s��^�����F�́A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-�S-------����  �L�[�{�[�h�_�C���N�g��s  ����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`���ł́A�L�[�{�[�h��Ƀ}�E�X�̕K�v�̂Ȃ��e��@�\��g���₷���</w:t>
      </w:r>
      <w:r>
        <w:rPr/>
        <w:t>悤�</w:t>
      </w:r>
      <w:r>
        <w:rPr/>
        <w:t>Ɂ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蓖�</w:t>
      </w:r>
      <w:r>
        <w:rPr/>
        <w:t>ĂĂ���</w:t>
      </w:r>
      <w:r>
        <w:rPr>
          <w:rtl w:val="true"/>
        </w:rPr>
        <w:t>܂</w:t>
      </w:r>
      <w:r>
        <w:rPr/>
        <w:t>��</w:t>
      </w:r>
      <w:r>
        <w:rPr/>
        <w:t>B�}�E�X��</w:t>
      </w:r>
      <w:r>
        <w:rPr>
          <w:rtl w:val="true"/>
        </w:rPr>
        <w:t>ړ</w:t>
      </w:r>
      <w:r>
        <w:rPr/>
        <w:t>������</w:t>
      </w:r>
      <w:r>
        <w:rPr/>
        <w:t>Ȃ��Ă����̂ŁA�f�����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Q�j�ł́A���j���[�o�[���Ȃ��̂ŁA���̂Ԃ�́A�S�ăL�[�{�[�h��ɔz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(ESC TAB M L S K Y F G Z X C D E �ͤ�</w:t>
      </w:r>
      <w:r>
        <w:rPr/>
        <w:t>悭�</w:t>
      </w:r>
      <w:r>
        <w:rPr/>
        <w:t>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̓ǂ</w:t>
      </w:r>
      <w:r>
        <w:rPr>
          <w:rtl w:val="true"/>
        </w:rPr>
        <w:t>ݏ</w:t>
      </w:r>
      <w:r>
        <w:rPr/>
        <w:t>�����</w:t>
      </w:r>
      <w:r>
        <w:rPr/>
        <w:t>A�e��G�t�F�N�g�E�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L�[�{�[�h����Ε</w:t>
      </w:r>
      <w:r>
        <w:rPr/>
        <w:t>֗��</w:t>
      </w:r>
      <w:r>
        <w:rPr/>
        <w:t>H�H�i���^�|���g���₷���cPF13�ȍ~�ɂ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�</w:t>
      </w:r>
      <w:r>
        <w:rPr/>
        <w:t>p�̉p�</w:t>
      </w:r>
      <w:r>
        <w:rPr/>
        <w:t>啶���</w:t>
      </w:r>
      <w:r>
        <w:rPr/>
        <w:t>i���@ �p��j�Ŏg���</w:t>
      </w:r>
      <w:r>
        <w:rPr/>
        <w:t>悤�</w:t>
      </w:r>
      <w:r>
        <w:rPr/>
        <w:t>ɂ��Ă</w:t>
      </w:r>
      <w:r>
        <w:rPr>
          <w:rtl w:val="true"/>
        </w:rPr>
        <w:t>ق</w:t>
      </w:r>
      <w:r>
        <w:rPr/>
        <w:t>�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</w:t>
      </w:r>
      <w:r>
        <w:rPr>
          <w:rtl w:val="true"/>
        </w:rPr>
        <w:t>ڍׂ́</w:t>
      </w:r>
      <w:r>
        <w:rPr/>
        <w:t>A�e�K���</w:t>
      </w:r>
      <w:r>
        <w:rPr/>
        <w:t>ꏊ�</w:t>
      </w:r>
      <w:r>
        <w:rPr/>
        <w:t>ɂĐ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�</w:t>
      </w:r>
      <w:r>
        <w:rPr/>
        <w:t>L�[�{�[�h �@�\�</w:t>
      </w:r>
      <w:r>
        <w:rPr/>
        <w:t>ꗗ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L�[  ���[�h �K���</w:t>
      </w:r>
      <w:r>
        <w:rPr/>
        <w:t>ꏊ  ��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1/2/3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[���s] O O O  �o�b�t�@ ���y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AB][�O�s] O O O     �V    �O�y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(BS)]   X X O   �ҏW��  �t�m�c�n�</w:t>
      </w:r>
      <w:r>
        <w:rPr/>
        <w:t>炵�����</w:t>
      </w:r>
      <w:r>
        <w:rPr/>
        <w:t>i��</w:t>
      </w:r>
      <w:r>
        <w:rPr/>
        <w:t>蒼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OME]    O O O  �o�b�t�@ �</w:t>
      </w:r>
      <w:r>
        <w:rPr/>
        <w:t>擪�</w:t>
      </w:r>
      <w:r>
        <w:rPr/>
        <w:t>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 O  �{�ҏW�� 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]      O O O   �ҏW��  �</w:t>
      </w:r>
      <w:r>
        <w:rPr/>
        <w:t>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|]      O O O     �V    �</w:t>
      </w:r>
      <w:r>
        <w:rPr/>
        <w:t>킭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`]      O O O  �o�b�t�@ �c���ɂԂ��i�W(�V)��ŕ��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a]      O O O   �ҏW�� 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b]      O O O     �V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c]      O O O  �o�b�t�@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d]      O O O           �I��  �i�a�`�r�h�b�łł� CONTINUE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e]      O O O   �ҏW��  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f]      O O O     �V    ���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g]      O O O  �o�b�t�@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h]      O O X     �V    �s�l�d�m�t�D�h�b�m�@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X O     �V    �X�v���C�g�`���@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i]      O O O     �V    �������� �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]      X X O   �ҏW��  ���F�����i�m�C�Y�J�b�g�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j]      O O O     �V    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]      O O O     �V    �E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k]      O O O  �o�b�t�@ �s�h�e�e�@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l][�^]  O O O   �ҏW��  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]      ? ? O  �o�b�t�@ �������F�S�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m]      O O O     �V    �Q�{�g��i�����s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n]      O O X     �V    �s�l�d�m�t�D�h�b�m�@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X O     �V    �X�v���C�g�`���@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o]      X O O     �V    �r�f�I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X X     �V    �Q�T�U�F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]      X X O     �V    �r�f�I�A�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 X     �V    �R�Q�j�F �ϊ�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+[P]  X X O     �V    �r�f�I�k���A�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 X     �V    �s�h�e�e ���m�N�� ����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p]      O O O     �V    ���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q]      O O O   �ҏW��  �q�n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r]      O O O  �o�b�t�@ �s�h�e�e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]      O O O     �V    �s�h�e�e �͈͎w��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+[S]  O O X     �V    �s�h�e�e ���m�N��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s]      O O O     �V    �q�n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t]      O X X     �V    �X�v���C�g�a�`�r�h�b�P�U�F�`���@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X O     �V    �P�U�F�r�o�q�h�s�d�@�p���b�g�t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u]      O O O     �V    ���g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v]      O O O     �V    �c�g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w]      O O O     �V    ���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x]      O O O     �V    ����]�X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y]      O O O     �V    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P]�`[�X]  X O X     �V   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�����L�[--1/2/3--�K���</w:t>
      </w:r>
      <w:r>
        <w:rPr/>
        <w:t>ꏊ</w:t>
      </w:r>
      <w:r>
        <w:rPr/>
        <w:t>--�� �e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/16 2/256 3/32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--�T----����  �o�b�t�@�i�o�^�σp�^�[���E�B���h�E�j  ����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����́A�p�^�[����</w:t>
      </w:r>
      <w:r>
        <w:rPr>
          <w:rtl w:val="true"/>
        </w:rPr>
        <w:t>߂</w:t>
      </w:r>
      <w:r>
        <w:rPr/>
        <w:t>Ă����Ƃ���ł����A�ҏW���R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`���́A�g���</w:t>
      </w:r>
      <w:r>
        <w:rPr/>
        <w:t>؂</w:t>
      </w:r>
      <w:r>
        <w:rPr/>
        <w:t>�</w:t>
      </w:r>
      <w:r>
        <w:rPr/>
        <w:t>Ȃ����</w:t>
      </w:r>
      <w:r>
        <w:rPr/>
        <w:t>炢�</w:t>
      </w:r>
      <w:r>
        <w:rPr/>
        <w:t>ɂ��̃o�b�t�@����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j���[�V�����Ȃ񂩂�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</w:t>
      </w:r>
      <w:r>
        <w:rPr/>
        <w:t>{��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</w:t>
      </w:r>
      <w:r>
        <w:rPr/>
        <w:t>惂�</w:t>
      </w:r>
      <w:r>
        <w:rPr/>
        <w:t>[�h��</w:t>
      </w:r>
      <w:r>
        <w:rPr>
          <w:rtl w:val="true"/>
        </w:rPr>
        <w:t>߁</w:t>
      </w:r>
      <w:r>
        <w:rPr/>
        <w:t>A�e��ҏW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�</w:t>
      </w:r>
      <w:r>
        <w:rPr/>
        <w:t>ؑ</w:t>
      </w:r>
      <w:r>
        <w:rPr/>
        <w:t>ւ���}�E�X�ōs���</w:t>
      </w:r>
      <w:r>
        <w:rPr/>
        <w:t>ꍇ�́</w:t>
      </w:r>
      <w:r>
        <w:rPr/>
        <w:t>A�y�[�W�ԍ��i�o�b�t�@����̗ΐF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N���b�N���</w:t>
      </w:r>
      <w:r>
        <w:rPr>
          <w:rtl w:val="true"/>
        </w:rPr>
        <w:t>܂</w:t>
      </w:r>
      <w:r>
        <w:rPr/>
        <w:t>��</w:t>
      </w:r>
      <w:r>
        <w:rPr/>
        <w:t>B���N���b�N�Ŏ��y�[�W�A�E�N���b�N�őO�y�[�W�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i�ŏI�y�[�W�ƂP�y�[�W�</w:t>
      </w:r>
      <w:r>
        <w:rPr>
          <w:rtl w:val="true"/>
        </w:rPr>
        <w:t>ڂ͌</w:t>
      </w:r>
      <w:r>
        <w:rPr/>
        <w:t>q�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��TAB�ł�A������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肪�󂢂</w:t>
      </w:r>
      <w:r>
        <w:rPr/>
        <w:t>Ă�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ɕ�Ԑ����̍�������N���b�N����ƁA�y�[�W�P�ʂł̃X�N���[���o�[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�i���ɂ́A���</w:t>
      </w:r>
      <w:r>
        <w:rPr/>
        <w:t>݈</w:t>
      </w:r>
      <w:r>
        <w:rPr/>
        <w:t>ʒu���\������Ă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ςȂƂ���ɂ���</w:t>
      </w:r>
      <w:r>
        <w:rPr>
          <w:rtl w:val="true"/>
        </w:rPr>
        <w:t>܂</w:t>
      </w:r>
      <w:r>
        <w:rPr/>
        <w:t>����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</w:t>
      </w:r>
      <w:r>
        <w:rPr/>
        <w:t>`�</w:t>
      </w:r>
      <w:r>
        <w:rPr/>
        <w:t>惁�</w:t>
      </w:r>
      <w:r>
        <w:rPr/>
        <w:t>j���[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t�@�ւ̋@�\�́A�`�</w:t>
      </w:r>
      <w:r>
        <w:rPr/>
        <w:t>惁�</w:t>
      </w:r>
      <w:r>
        <w:rPr/>
        <w:t>j���[�Ō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惁�</w:t>
      </w:r>
      <w:r>
        <w:rPr/>
        <w:t>j���[�̉��̕�̔��]���Ă���̂��A�o�b�t�@�p�ɑI�΂�Ă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l�h�w�ł͉��F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{�I�ȋ@�\�ŁA�ҏW���̃p�^�[����o�b�t�@�Ɉ</w:t>
      </w:r>
      <w:r>
        <w:rPr>
          <w:rtl w:val="true"/>
        </w:rPr>
        <w:t>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΂Ƀo�b�t�@�̃p�^�[����ҏW���Ɉ</w:t>
      </w:r>
      <w:r>
        <w:rPr>
          <w:rtl w:val="true"/>
        </w:rPr>
        <w:t>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͊</w:t>
      </w:r>
      <w:r>
        <w:rPr/>
        <w:t>ȒP�ŁA�f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�̈</w:t>
      </w:r>
      <w:r>
        <w:rPr>
          <w:rtl w:val="true"/>
        </w:rPr>
        <w:t>ڂ</w:t>
      </w:r>
      <w:r>
        <w:rPr/>
        <w:t>������</w:t>
      </w:r>
      <w:r>
        <w:rPr/>
        <w:t>ʒu�Ƀ}�E�X�J�[�\�����Ă����ƁA�l�p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Ă���̂ŁA�g��</w:t>
      </w:r>
      <w:r>
        <w:rPr>
          <w:rtl w:val="true"/>
        </w:rPr>
        <w:t>ړ</w:t>
      </w:r>
      <w:r>
        <w:rPr/>
        <w:t>��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N���b�N�ŕҏW���̃p�^�[����o�b�t�@�Ɉ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E�N���b�N�ŁA�o�b�t�@�̃p�^�[����ҏW���Ɏ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</w:t>
      </w:r>
      <w:r>
        <w:rPr>
          <w:rtl w:val="true"/>
        </w:rPr>
        <w:t>ڂ</w:t>
      </w:r>
      <w:r>
        <w:rPr/>
        <w:t>�����</w:t>
      </w:r>
      <w:r>
        <w:rPr/>
        <w:t>w�</w:t>
      </w:r>
      <w:r>
        <w:rPr/>
        <w:t>肵���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A���̃{�^�����̂�E�N���b�N����ƁA�o�b�t�@���h�b�g���Ƃ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��</w:t>
      </w:r>
      <w:r>
        <w:rPr/>
        <w:t>邩�</w:t>
      </w:r>
      <w:r>
        <w:rPr/>
        <w:t>A�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����ł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N���b�N���</w:t>
      </w:r>
      <w:r>
        <w:rPr/>
        <w:t>邲�</w:t>
      </w:r>
      <w:r>
        <w:rPr/>
        <w:t>Ƃɔ����ɂȂ�A�P�ł���ɉ����ƂU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��  </w:t>
      </w:r>
      <w:r>
        <w:rPr/>
        <w:t>(123-&gt;XX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o�b�t�@��ō��N���b�N�����</w:t>
      </w:r>
      <w:r>
        <w:rPr/>
        <w:t>ꍇ�</w:t>
      </w:r>
      <w:r>
        <w:rPr/>
        <w:t>A�̂Ɠ���������</w:t>
      </w:r>
      <w:r>
        <w:rPr>
          <w:rtl w:val="true"/>
        </w:rPr>
        <w:t>܂</w:t>
      </w:r>
      <w:r>
        <w:rPr/>
        <w:t>����</w:t>
      </w:r>
      <w:r>
        <w:rPr/>
        <w:t>A�E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ł́A�ҏW�E�B���h�E��̉E�{�^���Ɠ����F�����</w:t>
      </w:r>
      <w:r>
        <w:rPr>
          <w:rtl w:val="true"/>
        </w:rPr>
        <w:t>ߐ</w:t>
      </w:r>
      <w:r>
        <w:rPr/>
        <w:t>F�ƂȂ�A�o�b�t�@�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[����ҏW�E�B���h�E�̃p�^�[���̉��ɏd�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 xml:space="preserve">߰  ��  </w:t>
      </w:r>
      <w:r>
        <w:rPr/>
        <w:t>(��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ҏW�Ȃ񂩂̃R�s�[�Ɠ����</w:t>
      </w:r>
      <w:r>
        <w:rPr/>
        <w:t>悤�</w:t>
      </w:r>
      <w:r>
        <w:rPr/>
        <w:t>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͈͂�</w:t>
      </w:r>
      <w:r>
        <w:rPr/>
        <w:t>J�b�g�o�b�t�@�H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 xml:space="preserve">߰��  �� </w:t>
      </w:r>
      <w:r>
        <w:rPr/>
        <w:t>(��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߰�</w:t>
      </w:r>
      <w:r>
        <w:rPr/>
        <w:t>ŃJ�b�g�o�b�t�@�ɕ��ʂ��</w:t>
      </w:r>
      <w:r>
        <w:rPr/>
        <w:t>ꂽ��</w:t>
      </w:r>
      <w:r>
        <w:rPr/>
        <w:t>e��A�o�b�t�@�Ƀy�[�X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͎��R�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ȉ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łɂȂ����R�ȕ��̑ȉ~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a�̈�Ԓ����i�Z���j�Ƃ���̗���̓_�Q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A���̑ȉ~�̒ʂ�ʒu�����_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A�y���T�C�Y�Ŏw�</w:t>
      </w:r>
      <w:r>
        <w:rPr/>
        <w:t>肵�������̐�</w:t>
      </w:r>
      <w:r>
        <w:rPr/>
        <w:t>ŁA�ȉ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F�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�́A�E�{�^���ɐ</w:t>
      </w:r>
      <w:r>
        <w:rPr>
          <w:rtl w:val="true"/>
        </w:rPr>
        <w:t>ݒ</w:t>
      </w:r>
      <w:r>
        <w:rPr/>
        <w:t>肵���</w:t>
      </w:r>
      <w:r>
        <w:rPr/>
        <w:t>F�Ɠ�����A���{�^���̐F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ςȂ���ł����A���</w:t>
      </w:r>
      <w:r>
        <w:rPr/>
        <w:t>ꂪ�����̂</w:t>
      </w:r>
      <w:r>
        <w:rPr/>
        <w:t>ł��B�i����A�v���O������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�N���b�N����ƁA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NEK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J�ŗ��s��(^^;)�L�̎�X�N���[���Ƃ�����̂ŁA�o�b�t�@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㉺�</w:t>
      </w:r>
      <w:r>
        <w:rPr/>
        <w:t>ɍ��i�E�ł͂Ȃ��j�h���b�O���Ă��ƁA���̕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G�`���̂̓e�L�X�g�ł͂���</w:t>
      </w:r>
      <w:r>
        <w:rPr>
          <w:rtl w:val="true"/>
        </w:rPr>
        <w:t>܂</w:t>
      </w:r>
      <w:r>
        <w:rPr/>
        <w:t>��񂪁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^�r�i���̂�j�ō����̂��ƁA�̂̉f���Ă���</w:t>
      </w:r>
      <w:r>
        <w:rPr/>
        <w:t>悤�</w:t>
      </w:r>
      <w:r>
        <w:rPr/>
        <w:t>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</w:t>
      </w:r>
      <w:r>
        <w:rPr/>
        <w:t>邱�</w:t>
      </w:r>
      <w:r>
        <w:rPr/>
        <w:t>Ƃł��</w:t>
      </w:r>
      <w:r>
        <w:rPr/>
        <w:t>傤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�̊ԂŎ~�</w:t>
      </w:r>
      <w:r>
        <w:rPr>
          <w:rtl w:val="true"/>
        </w:rPr>
        <w:t>܂</w:t>
      </w:r>
      <w:r>
        <w:rPr/>
        <w:t>�̂</w:t>
      </w:r>
      <w:r>
        <w:rPr/>
        <w:t>ŁA�y�[�W�ԍ��͂��Ă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FANTA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^�r�W�����ȈՃo�[�W�����H�ł��B�y�[�W����������̂ŕt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낢�</w:t>
      </w:r>
      <w:r>
        <w:rPr/>
        <w:t>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^���ɐF���Z�b�g����Ă���̂�m�F���āA�o�b�t�@�ɐ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ǂ</w:t>
      </w:r>
      <w:r>
        <w:rPr/>
        <w:t>悭����</w:t>
      </w:r>
      <w:r>
        <w:rPr/>
        <w:t>(^^;)�E�N���b�N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O�̃y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y�[�W�ύX�L�[���g����̂ŁA�D�</w:t>
      </w:r>
      <w:r>
        <w:rPr/>
        <w:t>݂̃</w:t>
      </w:r>
      <w:r>
        <w:rPr/>
        <w:t>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Ă��������B�i��R�y�[�W���Ƃ��Ƃ��́A�͂��</w:t>
      </w:r>
      <w:r>
        <w:rPr>
          <w:rtl w:val="true"/>
        </w:rPr>
        <w:t>߂̃</w:t>
      </w:r>
      <w:r>
        <w:rPr/>
        <w:t>y�[�W�̏�����3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</w:t>
      </w:r>
      <w:r>
        <w:rPr>
          <w:rtl w:val="true"/>
        </w:rPr>
        <w:t>ق</w:t>
      </w:r>
      <w:r>
        <w:rPr/>
        <w:t>ǂ</w:t>
      </w:r>
      <w:r>
        <w:rPr/>
        <w:t>悭�����</w:t>
      </w:r>
      <w:r>
        <w:rPr/>
        <w:t>j�O�Ɉ���Ɠ������̐���ƁA�����I�ɊԂ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Ɩ��</w:t>
      </w:r>
      <w:r>
        <w:rPr>
          <w:rtl w:val="true"/>
        </w:rPr>
        <w:t>߂</w:t>
      </w:r>
      <w:r>
        <w:rPr/>
        <w:t>Ă���Ă���</w:t>
      </w:r>
      <w:r>
        <w:rPr>
          <w:rtl w:val="true"/>
        </w:rPr>
        <w:t>܂</w:t>
      </w:r>
      <w:r>
        <w:rPr/>
        <w:t>��</w:t>
      </w:r>
      <w:r>
        <w:rPr/>
        <w:t>B�����I������A���������L�[�u�i�v�i���p�</w:t>
      </w:r>
      <w:r>
        <w:rPr/>
        <w:t>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Ă��Y��Ɋ��</w:t>
      </w:r>
      <w:r>
        <w:rPr/>
        <w:t>炩�</w:t>
      </w:r>
      <w:r>
        <w:rPr/>
        <w:t>ɃA�j���[�V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Ȃ��Ƃ����l�A�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ݑ</w:t>
      </w:r>
      <w:r>
        <w:rPr/>
        <w:t>��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Ƃ��ẮA�������[�����Ȃ��Ƃ����I���Ă��</w:t>
      </w:r>
      <w:r>
        <w:rPr>
          <w:rtl w:val="true"/>
        </w:rPr>
        <w:t>܂</w:t>
      </w:r>
      <w:r>
        <w:rPr/>
        <w:t>��</w:t>
      </w:r>
      <w:r>
        <w:rPr/>
        <w:t>A�t�ɑ����ƃy�[�W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�ƍ</w:t>
      </w:r>
      <w:r>
        <w:rPr/>
        <w:t>ׂ����</w:t>
      </w:r>
      <w:r>
        <w:rPr/>
        <w:t>Ȃ�</w:t>
      </w:r>
      <w:r>
        <w:rPr>
          <w:rtl w:val="true"/>
        </w:rPr>
        <w:t>߂</w:t>
      </w:r>
      <w:r>
        <w:rPr/>
        <w:t>��</w:t>
      </w:r>
      <w:r>
        <w:rPr/>
        <w:t>Ēx���Ȃ�Ă��</w:t>
      </w:r>
      <w:r>
        <w:rPr>
          <w:rtl w:val="true"/>
        </w:rPr>
        <w:t>܂</w:t>
      </w:r>
      <w:r>
        <w:rPr/>
        <w:t>��</w:t>
      </w:r>
      <w:r>
        <w:rPr/>
        <w:t>Ƃ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ڃ</w:t>
      </w:r>
      <w:r>
        <w:rPr/>
        <w:t>o�b�t�@�ɏ������</w:t>
      </w:r>
      <w:r>
        <w:rPr>
          <w:rtl w:val="true"/>
        </w:rPr>
        <w:t>ދ</w:t>
      </w:r>
      <w:r>
        <w:rPr/>
        <w:t>@�\�ŁA�w�</w:t>
      </w:r>
      <w:r>
        <w:rPr/>
        <w:t>肵���</w:t>
      </w:r>
      <w:r>
        <w:rPr/>
        <w:t>y���T�C�Y�ŏ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X�ɂȂ</w:t>
      </w:r>
      <w:r>
        <w:rPr/>
        <w:t>炸�</w:t>
      </w:r>
      <w:r>
        <w:rPr/>
        <w:t>ɂ����Ƃ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L�[�{�[�h�E���j���[�o�[�@�\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ɗL��ȃL�[�{�[�h����̓�ŁA���̂���</w:t>
      </w:r>
      <w:r>
        <w:rPr/>
        <w:t>悤�</w:t>
      </w:r>
      <w:r>
        <w:rPr/>
        <w:t>Ȃ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㉺�</w:t>
      </w:r>
      <w:r>
        <w:rPr/>
        <w:t>k���m�`�n �� �k�o�b�t�@�l���m�</w:t>
      </w:r>
      <w:r>
        <w:rPr/>
        <w:t>㉺�</w:t>
      </w:r>
      <w:r>
        <w:rPr/>
        <w:t>k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E�k���m�p�n �� �k�o�b�t�@�l���m���E�k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0123456789ABCDE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��ł����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02468ACE13579BD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</w:t>
      </w:r>
      <w:r>
        <w:rPr>
          <w:rtl w:val="true"/>
        </w:rPr>
        <w:t>ב</w:t>
      </w:r>
      <w:r>
        <w:rPr/>
        <w:t>ւ��A����𑹂Ȃ����ƂȂ��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񂩂��</w:t>
      </w:r>
      <w:r>
        <w:rPr/>
        <w:t>΁A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|�A�j���[�V�����m�i�n ��   �k�o�b�t�@�l���m�A�j���[�V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�ʏ��^�����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��</w:t>
      </w:r>
      <w:r>
        <w:rPr/>
        <w:t>݂��</w:t>
      </w:r>
      <w:r>
        <w:rPr/>
        <w:t>Ȃ��Ǝg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�P�y�[�W����A���I�ɕ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��\�������</w:t>
      </w:r>
      <w:r>
        <w:rPr/>
        <w:t>邾���</w:t>
      </w:r>
      <w:r>
        <w:rPr/>
        <w:t>Ȃ̂ŁA�y�[�W�ύX���</w:t>
      </w:r>
      <w:r>
        <w:rPr/>
        <w:t>ꡂ��</w:t>
      </w:r>
      <w:r>
        <w:rPr/>
        <w:t>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@�C���ǂ</w:t>
      </w:r>
      <w:r>
        <w:rPr>
          <w:rtl w:val="true"/>
        </w:rPr>
        <w:t>ݍ</w:t>
      </w:r>
      <w:r>
        <w:rPr/>
        <w:t>��݁</w:t>
      </w:r>
      <w:r>
        <w:rPr/>
        <w:t>E�</w:t>
      </w:r>
      <w:r>
        <w:rPr>
          <w:rtl w:val="true"/>
        </w:rPr>
        <w:t>ۑ</w:t>
      </w:r>
      <w:r>
        <w:rPr/>
        <w:t>��</w:t>
      </w:r>
      <w:r>
        <w:rPr/>
        <w:t>m�k�n�m�r�n�c ��   �k�t�@�C���l���m �c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ݍ</w:t>
      </w:r>
      <w:r>
        <w:rPr/>
        <w:t>��݂</w:t>
      </w:r>
      <w:r>
        <w:rPr/>
        <w:t>ł́A�</w:t>
      </w:r>
      <w:r>
        <w:rPr/>
        <w:t>摜���</w:t>
      </w:r>
      <w:r>
        <w:rPr/>
        <w:t>[�h����ϊ����ēǂ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��</w:t>
      </w:r>
      <w:r>
        <w:rPr/>
        <w:t>傫���ꍇ�</w:t>
      </w:r>
      <w:r>
        <w:rPr/>
        <w:t>A��</w:t>
      </w:r>
      <w:r>
        <w:rPr/>
        <w:t>荞�</w:t>
      </w:r>
      <w:r>
        <w:rPr>
          <w:rtl w:val="true"/>
        </w:rPr>
        <w:t>ވ</w:t>
      </w:r>
      <w:r>
        <w:rPr/>
        <w:t>ʒu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ۑ</w:t>
      </w:r>
      <w:r>
        <w:rPr/>
        <w:t>��́</w:t>
      </w:r>
      <w:r>
        <w:rPr/>
        <w:t>A�T�C�Y��w��ł����̓��A�e�</w:t>
      </w:r>
      <w:r>
        <w:rPr/>
        <w:t>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o�[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��b�g�A���k�</w:t>
      </w:r>
      <w:r>
        <w:rPr>
          <w:rtl w:val="true"/>
        </w:rPr>
        <w:t>ۑ</w:t>
      </w:r>
      <w:r>
        <w:rPr/>
        <w:t>��</w:t>
      </w:r>
      <w:r>
        <w:rPr/>
        <w:t>ɂ͑Ή����Ă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F�g�p���v���m��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̐F���ǂ̂��</w:t>
      </w:r>
      <w:r>
        <w:rPr/>
        <w:t>炢�</w:t>
      </w:r>
      <w:r>
        <w:rPr/>
        <w:t>g���Ă���̂��v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ʂɕ����āA���^�</w:t>
      </w:r>
      <w:r>
        <w:rPr/>
        <w:t>𗯂</w:t>
      </w:r>
      <w:r>
        <w:rPr>
          <w:rtl w:val="true"/>
        </w:rPr>
        <w:t>߂</w:t>
      </w:r>
      <w:r>
        <w:rPr/>
        <w:t>ʌ`�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y�[�W�͔j�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�������</w:t>
      </w:r>
      <w:r>
        <w:rPr>
          <w:rtl w:val="true"/>
        </w:rPr>
        <w:t>܂</w:t>
      </w:r>
      <w:r>
        <w:rPr/>
        <w:t>��̂</w:t>
      </w:r>
      <w:r>
        <w:rPr/>
        <w:t>ŁA���C�������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̊��ɑ</w:t>
      </w:r>
      <w:r>
        <w:rPr/>
        <w:t>債�����</w:t>
      </w:r>
      <w:r>
        <w:rPr/>
        <w:t>Ȃ��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s�l�d�m�t�D�h�b�m�ǂ</w:t>
      </w:r>
      <w:r>
        <w:rPr>
          <w:rtl w:val="true"/>
        </w:rPr>
        <w:t>ݍ</w:t>
      </w:r>
      <w:r>
        <w:rPr/>
        <w:t>���</w:t>
      </w:r>
      <w:r>
        <w:rPr/>
        <w:t>[I]��</w:t>
      </w:r>
      <w:r>
        <w:rPr>
          <w:rtl w:val="true"/>
        </w:rPr>
        <w:t>ۑ</w:t>
      </w:r>
      <w:r>
        <w:rPr/>
        <w:t>�</w:t>
      </w:r>
      <w:r>
        <w:rPr/>
        <w:t>[O] �� �k�t�@�C���l���mTMENU.ICN �c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Q�y�[�W�</w:t>
      </w:r>
      <w:r>
        <w:rPr/>
        <w:t>𑱂��</w:t>
      </w:r>
      <w:r>
        <w:rPr/>
        <w:t>Ăs�l�d�m�t�@�u�P�D�P�̃A�C�R���t�@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ۑ����܂</w:t>
      </w:r>
      <w:r>
        <w:rPr/>
        <w:t>��</w:t>
      </w:r>
      <w:r>
        <w:rPr/>
        <w:t>B�h���C�u���̂</w:t>
      </w:r>
      <w:r>
        <w:rPr>
          <w:rtl w:val="true"/>
        </w:rPr>
        <w:t>ݓ</w:t>
      </w:r>
      <w:r>
        <w:rPr/>
        <w:t>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q�n�k�k�m�s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ʃX�N���[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[�A�e���L�[(2468)�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X�v���C�g�`���f�[�^�@�ǂ</w:t>
      </w:r>
      <w:r>
        <w:rPr>
          <w:rtl w:val="true"/>
        </w:rPr>
        <w:t>ݍ</w:t>
      </w:r>
      <w:r>
        <w:rPr/>
        <w:t>��݁</w:t>
      </w:r>
      <w:r>
        <w:rPr/>
        <w:t>m�h�n�E�</w:t>
      </w:r>
      <w:r>
        <w:rPr>
          <w:rtl w:val="true"/>
        </w:rPr>
        <w:t>ۑ</w:t>
      </w:r>
      <w:r>
        <w:rPr/>
        <w:t>��</w:t>
      </w:r>
      <w:r>
        <w:rPr/>
        <w:t>m�n�n�E�P�U�F�m�t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Q�j�ł́A�X�v���C�g�ҏW�̃f�[�^��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��[�h�ł́A�a�`�r�h�b�P�U�F�f�[�^�`���̕���ǂ</w:t>
      </w:r>
      <w:r>
        <w:rPr>
          <w:rtl w:val="true"/>
        </w:rPr>
        <w:t>ݍ�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R�Q�j�F���P�U�F�X�v���C�g�f�[�^�</w:t>
      </w:r>
      <w:r>
        <w:rPr>
          <w:rtl w:val="true"/>
        </w:rPr>
        <w:t>ۑ</w:t>
      </w:r>
      <w:r>
        <w:rPr/>
        <w:t>��</w:t>
      </w:r>
      <w:r>
        <w:rPr/>
        <w:t>m�t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Q�j�ŁA�P�U�F�X�v���C�g��F����</w:t>
      </w:r>
      <w:r>
        <w:rPr>
          <w:rtl w:val="true"/>
        </w:rPr>
        <w:t>܂߂</w:t>
      </w:r>
      <w:r>
        <w:rPr/>
        <w:t>č��o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ɕϊ��ł��</w:t>
      </w:r>
      <w:r>
        <w:rPr/>
        <w:t>鐔�</w:t>
      </w:r>
      <w:r>
        <w:rPr/>
        <w:t>Ɍ�</w:t>
      </w:r>
      <w:r>
        <w:rPr/>
        <w:t>肪���邽�</w:t>
      </w:r>
      <w:r>
        <w:rPr>
          <w:rtl w:val="true"/>
        </w:rPr>
        <w:t>߁</w:t>
      </w:r>
      <w:r>
        <w:rPr/>
        <w:t>A�������O�̃f�[�^�����</w:t>
      </w:r>
      <w:r>
        <w:rPr/>
        <w:t>݂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�</w:t>
      </w:r>
      <w:r>
        <w:rPr/>
        <w:t>ɒǉ���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P�̃X�v���C�g�ɂP�̃p���b�g��Z�b�g�ŕ</w:t>
      </w:r>
      <w:r>
        <w:rPr>
          <w:rtl w:val="true"/>
        </w:rPr>
        <w:t>ۑ</w:t>
      </w:r>
      <w:r>
        <w:rPr/>
        <w:t>�����</w:t>
      </w:r>
      <w:r>
        <w:rPr/>
        <w:t>Ƃ������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��^�̃X�v���C�g�́A���̂����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--------------����  �ҏW���i�ҏW�E�B���h�E�j  ����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^�[����ҏW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</w:t>
      </w:r>
      <w:r>
        <w:rPr>
          <w:rtl w:val="true"/>
        </w:rPr>
        <w:t>ڂ́</w:t>
      </w:r>
      <w:r>
        <w:rPr/>
        <w:t>A�Q�h�b�g���i���T�C�Y�Łj�ɋ�</w:t>
      </w:r>
      <w:r>
        <w:rPr/>
        <w:t>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T�C�Y�́A�l(�^)�L�[���́A�E��̎l�p�̓���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h�w�ł́H�A�T�C�Y�ύX�ŁA�o�b�t�@�𒼐</w:t>
      </w:r>
      <w:r>
        <w:rPr>
          <w:rtl w:val="true"/>
        </w:rPr>
        <w:t>ڕ</w:t>
      </w:r>
      <w:r>
        <w:rPr/>
        <w:t>ҏW���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ԃE�B���h�E�i�p�l���j�ɁA��T�C�Y�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</w:t>
      </w:r>
      <w:r>
        <w:rPr/>
        <w:t>惁�</w:t>
      </w:r>
      <w:r>
        <w:rPr/>
        <w:t>j���[�@�\�́A�g���΂</w:t>
      </w:r>
      <w:r>
        <w:rPr/>
        <w:t>킩��̂</w:t>
      </w:r>
      <w:r>
        <w:rPr/>
        <w:t>ŁA��ɐ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--------����  ���̑� �i�����Ȃ��̂��ȁH���ӏ����j  ����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�͂́A���p�Ţ�p�</w:t>
      </w:r>
      <w:r>
        <w:rPr/>
        <w:t>壂</w:t>
      </w:r>
      <w:r>
        <w:rPr/>
        <w:t>ɂȂ�Ă��Ȃ��Ɛ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[�͍ŒႬ�</w:t>
      </w:r>
      <w:r>
        <w:rPr/>
        <w:t>肬��</w:t>
      </w:r>
      <w:r>
        <w:rPr/>
        <w:t>Q�l�a�K�v�ł��B�</w:t>
      </w:r>
      <w:r>
        <w:rPr>
          <w:rtl w:val="true"/>
        </w:rPr>
        <w:t>ق</w:t>
      </w:r>
      <w:r>
        <w:rPr/>
        <w:t>����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`�r�h�b����g���</w:t>
      </w:r>
      <w:r>
        <w:rPr/>
        <w:t>ꍇ�</w:t>
      </w:r>
      <w:r>
        <w:rPr/>
        <w:t>A�T�C�h���[�N�Ȃ񂩂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[�̗��Ƃ������ЂƂ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r�|�c�n�r�łd�l�r���ʂɃZ�b�g���Ă���ƁA�s���������n�r(V2.1�̂�?)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ւ�e�����Ă��</w:t>
      </w:r>
      <w:r>
        <w:rPr>
          <w:rtl w:val="true"/>
        </w:rPr>
        <w:t>܂</w:t>
      </w:r>
      <w:r>
        <w:rPr/>
        <w:t>��</w:t>
      </w:r>
      <w:r>
        <w:rPr/>
        <w:t>B�V�X�e���̃R���\�[���ŁA�d�w�d���r�d�s�t�o�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����[�̐</w:t>
      </w:r>
      <w:r>
        <w:rPr>
          <w:rtl w:val="true"/>
        </w:rPr>
        <w:t>ݒ</w:t>
      </w:r>
      <w:r>
        <w:rPr/>
        <w:t>�</w:t>
      </w:r>
      <w:r>
        <w:rPr/>
        <w:t>ŁA�d�l�r�̈��O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`�r�h�b�@�u�Q�D�P�́A�e��V�</w:t>
      </w:r>
      <w:r>
        <w:rPr/>
        <w:t>݂��</w:t>
      </w:r>
      <w:r>
        <w:rPr/>
        <w:t>ꂽ�</w:t>
      </w:r>
      <w:r>
        <w:rPr/>
        <w:t>@�\�́A�����Ԃ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��g��Q��ʃ��[�h�ɂ́A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`�r�h�b�ŁA�e��v���O������s��A�����āu���G�`��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i�a�`�r�h�b  �d�q�q�n�q 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F�O�̃v���O�������������[��</w:t>
      </w:r>
      <w:r>
        <w:rPr/>
        <w:t>傫�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L�X�g�̈</w:t>
      </w:r>
      <w:r>
        <w:rPr/>
        <w:t>悪�������</w:t>
      </w:r>
      <w:r>
        <w:rPr/>
        <w:t>Ȃ�A�i�i�ɑ</w:t>
      </w:r>
      <w:r>
        <w:rPr/>
        <w:t>傫���</w:t>
      </w:r>
      <w:r>
        <w:rPr/>
        <w:t>u���G�`��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n�`�c�ł��Ȃ��Ȃ�Ă��</w:t>
      </w:r>
      <w:r>
        <w:rPr>
          <w:rtl w:val="true"/>
        </w:rPr>
        <w:t>܂</w:t>
      </w:r>
      <w:r>
        <w:rPr/>
        <w:t>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Ώ��F�b�k�d�`�q���</w:t>
      </w:r>
      <w:r>
        <w:rPr>
          <w:rtl w:val="true"/>
        </w:rPr>
        <w:t>߂</w:t>
      </w:r>
      <w:r>
        <w:rPr/>
        <w:t>Ŕz��̈��������A�������[��m�</w:t>
      </w:r>
      <w:r>
        <w:rPr>
          <w:rtl w:val="true"/>
        </w:rPr>
        <w:t>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��G�`���v��ǂ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āA���k�s�h�e�e��g�����Ƃ���ƁA�������[�s������G���[�ɂȂ</w:t>
      </w:r>
      <w:r>
        <w:rPr/>
        <w:t>鋰�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�[�����ӂ̂����A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����    ��z��(�L������̒��o)    ����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l�|�V�i�W�j�ɂĐ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̍��</w:t>
      </w:r>
      <w:r>
        <w:rPr/>
        <w:t>㉺���</w:t>
      </w:r>
      <w:r>
        <w:rPr/>
        <w:t>]�Ȃǂ</w:t>
      </w:r>
      <w:r>
        <w:rPr>
          <w:rtl w:val="true"/>
        </w:rPr>
        <w:t>܂</w:t>
      </w:r>
      <w:r>
        <w:rPr/>
        <w:t>ł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e�l�@1988/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7�Ł@�p�^�[���G�f�B�^�[�̃}�V���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ɂ��A�������y�уo�b�t�@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I�e�l�@�u�����D�V(1984/2�3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I�[���q�`�l���[�h���p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v���O�������p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`�l��}���`�o�b�t�@�Ƃ��ăt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łƂ��đΉ�(�o�b�t�@�W���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BASIC�̃��x���A�b�v(GET@A�PUT@A)�Œ���e�ʃ}���`�o�b�t�@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U�F�łɕ����</w:t>
      </w:r>
      <w:r>
        <w:rPr>
          <w:rtl w:val="true"/>
        </w:rPr>
        <w:t>ڐ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</w:t>
      </w:r>
      <w:r>
        <w:rPr/>
        <w:t>惁�</w:t>
      </w:r>
      <w:r>
        <w:rPr/>
        <w:t>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`�c�ɑΉ����</w:t>
      </w:r>
      <w:r>
        <w:rPr/>
        <w:t>悤�</w:t>
      </w:r>
      <w:r>
        <w:rPr/>
        <w:t>Ƃ��A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}�E�X�Ƃ̕��p�s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p�ɑ</w:t>
      </w:r>
      <w:r>
        <w:rPr/>
        <w:t>啝��</w:t>
      </w:r>
      <w:r>
        <w:rPr/>
        <w:t>@�\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Q�j�F���[�h�ŕ�����</w:t>
      </w:r>
      <w:r>
        <w:rPr>
          <w:rtl w:val="true"/>
        </w:rPr>
        <w:t>ڐ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[�h�ł̑Ή����ʓ|�Ȃ̂łP�U�F�E�Q�T�U�F��l�h�w�Ƃ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R���T�Ŕ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`�r�h�b���S�</w:t>
      </w:r>
      <w:r>
        <w:rPr/>
        <w:t>݊����</w:t>
      </w:r>
      <w:r>
        <w:rPr/>
        <w:t>j���[�o�[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O���Ȃ��A�@�\��</w:t>
      </w:r>
      <w:r>
        <w:rPr/>
        <w:t>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R���U�Ŕ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̎�X�N���[������(92/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Ճt�@���^�r�W�����</w:t>
      </w:r>
      <w:r>
        <w:rPr/>
        <w:t>炵���</w:t>
      </w:r>
      <w:r>
        <w:rPr/>
        <w:t>@�\����(92/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h�w�E�l�`�o�G�f�B�^�[���</w:t>
      </w:r>
      <w:r>
        <w:rPr>
          <w:rtl w:val="true"/>
        </w:rPr>
        <w:t>ځ</w:t>
      </w:r>
      <w:r>
        <w:rPr/>
        <w:t>i�s�]���</w:t>
      </w:r>
      <w:r>
        <w:rPr/>
        <w:t>낤�</w:t>
      </w:r>
      <w:r>
        <w:rPr/>
        <w:t>ȁ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o�x�@�l�n�u�d�̑����@�ύX�i�����</w:t>
      </w:r>
      <w:r>
        <w:rPr>
          <w:rtl w:val="true"/>
        </w:rPr>
        <w:t>܂</w:t>
      </w:r>
      <w:r>
        <w:rPr/>
        <w:t>ő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|�A�j���@�R�Q�j�ɂ��</w:t>
      </w:r>
      <w:r>
        <w:rPr>
          <w:rtl w:val="true"/>
        </w:rPr>
        <w:t>ځ</w:t>
      </w:r>
      <w:r>
        <w:rPr/>
        <w:t>i�L�[�z�u�̕ύX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Q�j�E�r�f�I��ʏk���A����</w:t>
      </w:r>
      <w:r>
        <w:rPr/>
        <w:t>荞�</w:t>
      </w:r>
      <w:r>
        <w:rPr>
          <w:rtl w:val="true"/>
        </w:rPr>
        <w:t>݋</w:t>
      </w:r>
      <w:r>
        <w:rPr/>
        <w:t>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f�B�W�^�C�Y�A�j����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㉺���</w:t>
      </w:r>
      <w:r>
        <w:rPr/>
        <w:t>E�������]�T�|�[�g�i�S�̂Ȃ</w:t>
      </w:r>
      <w:r>
        <w:rPr/>
        <w:t>炠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Q�j�E�p�^�[�������@�\�i�d�ˍ��</w:t>
      </w:r>
      <w:r>
        <w:rPr/>
        <w:t>킹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v���C�g�ҏW�̃t�@�C���</w:t>
      </w:r>
      <w:r>
        <w:rPr>
          <w:rtl w:val="true"/>
        </w:rPr>
        <w:t>ۑ</w:t>
      </w:r>
      <w:r>
        <w:rPr/>
        <w:t>��</w:t>
      </w:r>
      <w:r>
        <w:rPr/>
        <w:t>@�\�i�R�Q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ɁA�A�j���[�V�����֌W���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\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</w:t>
      </w:r>
      <w:r>
        <w:rPr/>
        <w:t>ύX�i�f-Pen(��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��|�b���i���</w:t>
      </w:r>
      <w:r>
        <w:rPr/>
        <w:t>쒆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ӊp�x��]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^�r�W�����t���Z�b�g���</w:t>
      </w:r>
      <w:r>
        <w:rPr>
          <w:rtl w:val="true"/>
        </w:rPr>
        <w:t>ځ</w:t>
      </w:r>
      <w:r>
        <w:rPr/>
        <w:t>i�t����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j���[�V�����e�X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c�ϊ�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͈͎</w:t>
      </w:r>
      <w:r>
        <w:rPr/>
        <w:t>w��Ή����L�[�e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c�X�R�[�v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�E�X�v���C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�A�C�R���t�@�C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[�^�����i�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ł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--------------����    �Ō��    ����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̋</w:t>
      </w:r>
      <w:r>
        <w:rPr/>
        <w:t>@�\�t���́A�g���₷���Ȃ񂩂�l���āA���</w:t>
      </w:r>
      <w:r>
        <w:rPr/>
        <w:t>낢��</w:t>
      </w:r>
      <w:r>
        <w:rPr/>
        <w:t>ƕt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Ă����l���ǂ</w:t>
      </w:r>
      <w:r>
        <w:rPr/>
        <w:t>ꂭ�炢����̂��</w:t>
      </w:r>
      <w:r>
        <w:rPr/>
        <w:t>Ȃ�ĐS�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g����</w:t>
      </w:r>
      <w:r>
        <w:rPr/>
        <w:t>悤�</w:t>
      </w:r>
      <w:r>
        <w:rPr/>
        <w:t>ɂȂ�΁A����ȂɎg���₷���R��ʃ��[�h�������p�^�[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͂Ȃ��̂ł͂Ȃ����Ƃ������</w:t>
      </w:r>
      <w:r>
        <w:rPr/>
        <w:t>炢�</w:t>
      </w:r>
      <w:r>
        <w:rPr/>
        <w:t>c�B���Ƃ̓L�[�{�[�h�̎g�����Ƃ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g��Ă����l�����Ȃ����</w:t>
      </w:r>
      <w:r>
        <w:rPr/>
        <w:t>낤�</w:t>
      </w:r>
      <w:r>
        <w:rPr/>
        <w:t>Ȃ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͉����</w:t>
      </w:r>
      <w:r>
        <w:rPr/>
        <w:t>邱�</w:t>
      </w:r>
      <w:r>
        <w:rPr/>
        <w:t>Ƃ�Ȃ��̂ł��</w:t>
      </w:r>
      <w:r>
        <w:rPr>
          <w:rtl w:val="true"/>
        </w:rPr>
        <w:t>܂</w:t>
      </w:r>
      <w:r>
        <w:rPr/>
        <w:t>�</w:t>
      </w:r>
      <w:r>
        <w:rPr/>
        <w:t>g��Ă��</w:t>
      </w:r>
      <w:r>
        <w:rPr>
          <w:rtl w:val="true"/>
        </w:rPr>
        <w:t>܂</w:t>
      </w:r>
      <w:r>
        <w:rPr/>
        <w:t>��񂪁</w:t>
      </w:r>
      <w:r>
        <w:rPr/>
        <w:t>A�Ȃ��Ȃ��g���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g��Ă���̂́A���̂l�`�q�t�s�n�l�n�B�����q�o�f��A���G�`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B���񔭕\�</w:t>
      </w:r>
      <w:r>
        <w:rPr/>
        <w:t>炵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̃o�[�W�����A�b�v����</w:t>
      </w:r>
      <w:r>
        <w:rPr>
          <w:rtl w:val="true"/>
        </w:rPr>
        <w:t>܂</w:t>
      </w:r>
      <w:r>
        <w:rPr/>
        <w:t>������</w:t>
      </w:r>
      <w:r>
        <w:rPr/>
        <w:t>A�g���</w:t>
      </w:r>
      <w:r>
        <w:rPr/>
        <w:t>郁�����</w:t>
      </w:r>
      <w:r>
        <w:rPr/>
        <w:t>[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Ȃ̂ŁA��p�ɑΉ�������̂͂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`������n�</w:t>
      </w:r>
      <w:r>
        <w:rPr>
          <w:rtl w:val="true"/>
        </w:rPr>
        <w:t>߂</w:t>
      </w:r>
      <w:r>
        <w:rPr/>
        <w:t>��̂́</w:t>
      </w:r>
      <w:r>
        <w:rPr/>
        <w:t>A���\��̂ł��B����������ŁA����Ȃɑ</w:t>
      </w:r>
      <w:r>
        <w:rPr/>
        <w:t>傫���</w:t>
      </w:r>
      <w:r>
        <w:rPr/>
        <w:t>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`���ɂ́A���̖�ɂ��������ɂȂ��f���</w:t>
      </w:r>
      <w:r>
        <w:rPr/>
        <w:t>炵������</w:t>
      </w:r>
      <w:r>
        <w:rPr/>
        <w:t>@�\������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��</w:t>
      </w:r>
      <w:r>
        <w:rPr/>
        <w:t>݂̉</w:t>
      </w:r>
      <w:r>
        <w:rPr/>
        <w:t>摜���</w:t>
      </w:r>
      <w:r>
        <w:rPr/>
        <w:t>[�h�����F�Ȃ̂��i��ʂɉ��������Ɂj���</w:t>
      </w:r>
      <w:r>
        <w:rPr/>
        <w:t>ׂ���</w:t>
      </w:r>
      <w:r>
        <w:rPr/>
        <w:t>i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��Ă���Ȃ��@�V�N�V�N(;_;) �j�A�P�U�F���[�h��f������]�����Ă</w:t>
      </w:r>
      <w:r>
        <w:rPr/>
        <w:t>݂���</w:t>
      </w:r>
      <w:r>
        <w:rPr/>
        <w:t>i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���񂾂��</w:t>
      </w:r>
      <w:r>
        <w:rPr/>
        <w:t>ꂪ�</w:t>
      </w:r>
      <w:r>
        <w:rPr/>
        <w:t>j�A�</w:t>
      </w:r>
      <w:r>
        <w:rPr/>
        <w:t>悭������</w:t>
      </w:r>
      <w:r>
        <w:rPr/>
        <w:t>Ȃ����A�����v���O�����̒��ɂ́A��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鎖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Ȃ�̂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l�͌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��͕s���Ɋ�������̂ŁA���g�������|�b�ō�</w:t>
      </w:r>
      <w:r>
        <w:rPr/>
        <w:t>蒼���</w:t>
      </w:r>
      <w:r>
        <w:rPr/>
        <w:t>Ă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ق</w:t>
      </w:r>
      <w:r>
        <w:rPr/>
        <w:t>ǂł��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ϊ����o���Ȃ��̂��Ȃ�Ƃ�c�B�g�����C�u�����[</w:t>
      </w:r>
      <w:r>
        <w:rPr/>
        <w:t>뭂�</w:t>
      </w:r>
      <w:r>
        <w:rPr/>
        <w:t>~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j���A�������Ƒ</w:t>
      </w:r>
      <w:r>
        <w:rPr/>
        <w:t>傫�����邩�</w:t>
      </w:r>
      <w:r>
        <w:rPr/>
        <w:t>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���͈̂�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993/03/20 �C���� m(._.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���</w:t>
      </w:r>
      <w:r>
        <w:rPr/>
        <w:t>쌠�</w:t>
      </w:r>
      <w:r>
        <w:rPr/>
        <w:t>E�Ĕz�t�ɂ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̒��</w:t>
      </w:r>
      <w:r>
        <w:rPr/>
        <w:t>쌠�́</w:t>
      </w:r>
      <w:r>
        <w:rPr/>
        <w:t>u�����</w:t>
      </w:r>
      <w:r>
        <w:rPr>
          <w:rtl w:val="true"/>
        </w:rPr>
        <w:t>߁</w:t>
      </w:r>
      <w:r>
        <w:rPr/>
        <w:t>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E�]�</w:t>
      </w:r>
      <w:r>
        <w:rPr>
          <w:rtl w:val="true"/>
        </w:rPr>
        <w:t>ځ</w:t>
      </w:r>
      <w:r>
        <w:rPr/>
        <w:t>E�z�t��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